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14300</wp:posOffset>
            </wp:positionV>
            <wp:extent cx="3276600" cy="685800"/>
            <wp:effectExtent l="0" t="0" r="0" b="0"/>
            <wp:wrapTight wrapText="bothSides">
              <wp:wrapPolygon edited="0">
                <wp:start x="1494" y="339"/>
                <wp:lineTo x="877" y="1357"/>
                <wp:lineTo x="714" y="2886"/>
                <wp:lineTo x="584" y="3226"/>
                <wp:lineTo x="389" y="4244"/>
                <wp:lineTo x="292" y="8661"/>
                <wp:lineTo x="292" y="10019"/>
                <wp:lineTo x="357" y="11378"/>
                <wp:lineTo x="32" y="14095"/>
                <wp:lineTo x="0" y="18171"/>
                <wp:lineTo x="32" y="20548"/>
                <wp:lineTo x="65" y="20548"/>
                <wp:lineTo x="16532" y="20548"/>
                <wp:lineTo x="21436" y="20209"/>
                <wp:lineTo x="21501" y="19019"/>
                <wp:lineTo x="19651" y="16812"/>
                <wp:lineTo x="19715" y="15114"/>
                <wp:lineTo x="17506" y="14774"/>
                <wp:lineTo x="3508" y="14095"/>
                <wp:lineTo x="16922" y="12226"/>
                <wp:lineTo x="16792" y="11378"/>
                <wp:lineTo x="16824" y="10358"/>
                <wp:lineTo x="16694" y="9509"/>
                <wp:lineTo x="16273" y="8661"/>
                <wp:lineTo x="16305" y="7811"/>
                <wp:lineTo x="15947" y="6792"/>
                <wp:lineTo x="15395" y="5943"/>
                <wp:lineTo x="15785" y="5433"/>
                <wp:lineTo x="15655" y="4415"/>
                <wp:lineTo x="14063" y="2716"/>
                <wp:lineTo x="2728" y="339"/>
                <wp:lineTo x="1494" y="33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78pt;margin-top:3pt;width:431.95pt;height:40.45pt;mso-wrap-style:none;v-text-anchor:middle" type="_x0000_t136">
            <v:path textpathok="t"/>
            <v:textpath on="t" fitshape="t" string="IL COMITATO CREMONESE&#10;SALVIAMO LA COSTITUZIONE" style="font-family:&quot;Arial Black&quot;;font-size:18pt"/>
            <v:fill o:detectmouseclick="t" type="solid" color2="#3f3f3f"/>
            <v:stroke color="black" weight="2232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organizz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66pt;margin-top:10.2pt;width:431.95pt;height:44.95pt;mso-wrap-style:none;v-text-anchor:middle" type="_x0000_t136">
            <v:path textpathok="t"/>
            <v:textpath on="t" fitshape="t" string="INCONTRO PUBBLICO" style="font-family:&quot;Arial Black&quot;;font-size:32pt"/>
            <v:fill o:detectmouseclick="t" on="false"/>
            <v:stroke color="black" weight="1908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32pt;margin-top:7.7pt;width:311.95pt;height:23.95pt;mso-wrap-style:none;v-text-anchor:middle" type="_x0000_t136">
            <v:path textpathok="t"/>
            <v:textpath on="t" fitshape="t" string="LUNEDI' 19 GIUGNO 2006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16pt;margin-top:12.6pt;width:95.95pt;height:17.95pt;mso-wrap-style:none;v-text-anchor:middle" type="_x0000_t136">
            <v:path textpathok="t"/>
            <v:textpath on="t" fitshape="t" string="ORE 21" style="font-family:&quot;Arial Black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Sala RODI – p.zza Giovanni XXIII - Crem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blue" stroked="f" o:allowincell="f" style="position:absolute;margin-left:36pt;margin-top:13.5pt;width:491.95pt;height:44.95pt;mso-wrap-style:none;v-text-anchor:middle" type="_x0000_t136">
            <v:path textpathok="t"/>
            <v:textpath on="t" fitshape="t" string="LE RAGIONI DEL NO" style="font-family:&quot;Arial Black&quot;;font-size:32pt"/>
            <v:fill o:detectmouseclick="t" type="solid" color2="yellow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Intervengo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Gian Carlo </w:t>
      </w:r>
      <w:r>
        <w:rPr>
          <w:rFonts w:cs="Tahoma" w:ascii="Tahoma" w:hAnsi="Tahoma"/>
          <w:b/>
          <w:bCs/>
          <w:sz w:val="44"/>
        </w:rPr>
        <w:t>CORADA</w:t>
      </w:r>
    </w:p>
    <w:p>
      <w:pPr>
        <w:pStyle w:val="Heading1"/>
        <w:rPr/>
      </w:pPr>
      <w:r>
        <w:rPr/>
        <w:t>Sindaco di Cremona</w:t>
      </w:r>
    </w:p>
    <w:p>
      <w:pPr>
        <w:pStyle w:val="Normal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Giuseppe </w:t>
      </w:r>
      <w:r>
        <w:rPr>
          <w:rFonts w:cs="Tahoma" w:ascii="Tahoma" w:hAnsi="Tahoma"/>
          <w:b/>
          <w:bCs/>
          <w:sz w:val="44"/>
        </w:rPr>
        <w:t>TORCHIO</w:t>
      </w:r>
    </w:p>
    <w:p>
      <w:pPr>
        <w:pStyle w:val="Heading1"/>
        <w:rPr/>
      </w:pPr>
      <w:r>
        <w:rPr/>
        <w:t>Presidente della Provincia di Cremona</w:t>
      </w:r>
    </w:p>
    <w:p>
      <w:pPr>
        <w:pStyle w:val="Normal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Nando </w:t>
      </w:r>
      <w:r>
        <w:rPr>
          <w:rFonts w:cs="Tahoma" w:ascii="Tahoma" w:hAnsi="Tahoma"/>
          <w:b/>
          <w:bCs/>
          <w:sz w:val="44"/>
        </w:rPr>
        <w:t>DALLA CHIESA</w:t>
      </w:r>
    </w:p>
    <w:p>
      <w:pPr>
        <w:pStyle w:val="Heading1"/>
        <w:rPr/>
      </w:pPr>
      <w:r>
        <w:rPr/>
        <w:t>Sottosegretario al Ministero “Università e Ricerca”</w:t>
      </w:r>
    </w:p>
    <w:p>
      <w:pPr>
        <w:pStyle w:val="Normal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Heading2"/>
        <w:rPr/>
      </w:pPr>
      <w:r>
        <w:rPr/>
        <w:t>Coordina</w:t>
      </w:r>
    </w:p>
    <w:p>
      <w:pPr>
        <w:pStyle w:val="Normal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Alex </w:t>
      </w:r>
      <w:r>
        <w:rPr>
          <w:rFonts w:cs="Tahoma" w:ascii="Tahoma" w:hAnsi="Tahoma"/>
          <w:b/>
          <w:bCs/>
          <w:sz w:val="44"/>
        </w:rPr>
        <w:t>CORLAZZOLI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Giornalist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16:57:00Z</dcterms:created>
  <dc:creator>Scalisi Giuseppe</dc:creator>
  <dc:description/>
  <cp:keywords/>
  <dc:language>en-US</dc:language>
  <cp:lastModifiedBy>Deo</cp:lastModifiedBy>
  <cp:lastPrinted>2006-06-14T16:59:00Z</cp:lastPrinted>
  <dcterms:modified xsi:type="dcterms:W3CDTF">2006-06-17T16:57:00Z</dcterms:modified>
  <cp:revision>2</cp:revision>
  <dc:subject/>
  <dc:title/>
</cp:coreProperties>
</file>